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1"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31"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31"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31"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《技术要求》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5"/>
        <w:gridCol w:w="3448"/>
        <w:gridCol w:w="1797"/>
        <w:gridCol w:w="613"/>
        <w:gridCol w:w="947"/>
        <w:gridCol w:w="1825"/>
      </w:tblGrid>
      <w:tr>
        <w:trPr>
          <w:trHeight w:val="982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4"/>
                <w:szCs w:val="24"/>
              </w:rPr>
              <w:t>预算（元）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4"/>
                <w:szCs w:val="24"/>
              </w:rPr>
              <w:t>数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4"/>
                <w:szCs w:val="24"/>
              </w:rPr>
              <w:t>中标供货商数量（家）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3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一包：五常大米（优质米）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要求新鲜、一年内，口感好，无异味、无虫蛀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外观要求无沙粒、无谷粒，米粒完好、不变质、不发黄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有产地、生产日期、保质期，包装牢固，保证重量，有检验合格证，包装袋封口处有注册商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识；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超过此金额的报价为无效报价）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价供货商须提供金道福、稻花香两个不同品牌的大米样品（大样和小样）。</w:t>
            </w:r>
          </w:p>
        </w:tc>
      </w:tr>
      <w:tr>
        <w:trPr>
          <w:trHeight w:val="3383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包：食用一级压榨花生油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L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桶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桶装油必须干净、无杂物、不浑浊、无异味，油桶外观必须整洁，桶口设计科学，便于使用，并贴有生产厂家、生产日期、保质期等标签，符合国家食用油标准，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识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具有行业主管部门颁发的全国工业产品生产许可证、食品卫生许可证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ACC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认证证书、质量管理体系认证证书。    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桶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超过此金额的报价为无效报价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价供货商须提供鲁花、金龙鱼两个不同品牌的食用油样品（大样和小样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7:00Z</dcterms:created>
  <dc:creator>萧冬虹</dc:creator>
  <dc:description/>
  <dc:language>en-US</dc:language>
  <cp:lastModifiedBy>萧冬虹</cp:lastModifiedBy>
  <dcterms:modified xsi:type="dcterms:W3CDTF">2017-12-06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