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pacing w:val="24"/>
          <w:kern w:val="0"/>
          <w:sz w:val="36"/>
          <w:szCs w:val="36"/>
        </w:rPr>
        <w:t>惠州</w:t>
      </w:r>
      <w:r>
        <w:rPr>
          <w:rFonts w:ascii="华文中宋" w:hAnsi="华文中宋" w:cs="宋体;SimSun" w:eastAsia="华文中宋"/>
          <w:b/>
          <w:color w:val="000000"/>
          <w:spacing w:val="24"/>
          <w:kern w:val="0"/>
          <w:sz w:val="36"/>
          <w:szCs w:val="36"/>
        </w:rPr>
        <w:t>学院合同管理</w:t>
      </w:r>
      <w:r>
        <w:rPr>
          <w:rFonts w:ascii="华文中宋" w:hAnsi="华文中宋" w:cs="宋体;SimSun" w:eastAsia="华文中宋"/>
          <w:b/>
          <w:color w:val="000000"/>
          <w:spacing w:val="24"/>
          <w:kern w:val="0"/>
          <w:sz w:val="36"/>
          <w:szCs w:val="36"/>
        </w:rPr>
        <w:t>暂行办法</w:t>
      </w:r>
    </w:p>
    <w:p>
      <w:pPr>
        <w:pStyle w:val="Normal"/>
        <w:spacing w:lineRule="exact" w:line="580"/>
        <w:ind w:firstLine="420"/>
        <w:rPr>
          <w:rFonts w:ascii="宋体;SimSun" w:hAnsi="宋体;SimSun" w:eastAsia="华文中宋" w:cs="宋体;SimSun"/>
          <w:bCs/>
          <w:color w:val="000000"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80"/>
        <w:ind w:left="0"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总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了规范我院的合同管理制度，避免合同纠纷，维护学院合法权益，现根据《中华人民共和国合同法》及最高人民法院有关司法解释，结合我院的实际情况，制定本办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　适用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工程承包发包、教育服务、合作办学、技术开发、技术咨询、技术服务、技术转让、加工承揽、仓储保管、财产租赁、物业管理、财产保险、土地使用权转让、资金借贷、物资设备购进和教材、图书购销等业务，都应当签订书面合同（零星小额采购除外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签订合同适用本办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　合同的拟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合同的前期准备过程中，相关单位首先要反复论证，并将业务项目的基本情况及项目可行性分析报告，以书面形式向分管院领导汇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般合同的谈判、拟订由经办单位负责，标的额较大的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合同的谈判、拟订工作，由院长或分管院领导组织或主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同管理联席会议</w:t>
      </w:r>
      <w:r>
        <w:rPr>
          <w:rFonts w:ascii="仿宋_GB2312" w:hAnsi="仿宋_GB2312" w:eastAsia="仿宋_GB2312"/>
          <w:sz w:val="32"/>
          <w:szCs w:val="32"/>
        </w:rPr>
        <w:t>决定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合同的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批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学院公开招、投标形成的合同，必须附有招、投标结果及相关单位审核意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合同报批单必须有相关单位负责人审核意见以及经办人签字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附件的合同要写明附件的内容及数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外合同应备正式合同一式六份，对内合同一式四份，供学院存档及相关单位履行合同使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　合同报批、管理程序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非经济类合同报批、管理程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写统一样式的《惠州学院合同联审单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办单位将合同联审单送相关单位负责人签署意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办单位将签署意见后的联审单附合同原件送院长办公室初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院长办公室（副）主任签署意见后呈分管院领导审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类合同报批、管理程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写统一样式的《惠州学院合同联审单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办单位将合同联审单送相关单位负责人签署意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办单位将相关单位负责人签署意见后的联审单分两种情况处理：标的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下，直接送财务处审核，经财务处负责人签署意见后附合同原件送院长办公室审查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的应送审计室、财务处、纪委监察室审核后，附合同原件送院长办公室审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将分管院领导已审核的合同由院长办公室转呈院长签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院长办公室将院领导签署的合同进行登记、签章，并负责催办和督办，检查各单位合同履行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涉及学院财务支付的合同由院长办公室直接转财务处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条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合同管理联席会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同管理联席会议处理学院合同管理中的重大事项（基建合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，其它合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），及院领导交办的拟审批合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同管理联席会议由以下人员及单位负责人组成：学院院长、分管院领导、院长办公室、财务处、纪委监察室、审计室，学院法律顾问、合同经办单位及合同经办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合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及院长认为需要提交院长办公会决定的，交院长办公会决定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七条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合同归档制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院长办公室负责以学院名义签订的合同统一存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合同订立后，学院印章保管人在合同签章时应留存合同正本及附件一份，并转学院档案室保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各部门经授权代表学院签订的合同，仍按以上规定在合同签订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（遇法定节假日自动顺延）与授权书一并交院长办公室归档。凡逾期不移交的，学院将追究有关部门领导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院长办公室设立合同专柜。凡需查阅或复制合同档案材料的，须经院长办公室批准；院长办公室如需外借合同档案材料，须经学院院长批准；其他单位或个人不准外借合同档案材料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合同年检制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学院对上年度的合同管理情况进行年检。院长办公室协助主管领导召开合同管理工作年检会议，合同管理联席会议成员参加会议，院长办公室及各合同经办单位分别向会议报告合同管理情况，会议对上年度合同管理情况进行全面检查总结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　合同规范制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对内对外签订的合同一律参照各类合同的示范文本，其内容一般包括：（一）当事人的名称或者姓名和住所；（二）标的；（三）数量；（四）质量；（五）价款或者报酬；（六）履行期限、地点和方式；（七）违约责任；（八）解决争议的方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　合同责任制度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签订的合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学院委托各单位签订的合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律要遵守本办法之规定。各单位不得擅自以本单位的名义对外签订合同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在签订、履行合同过程中，严禁合同经办单位恶意拆分合同（含补充合同），降低标的额，规避有关法律法规及学院有关部门的审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签订、履行合同过程中，严禁相关单位和个人为交易方提供应保密的内幕信息，收受交易方的商业贿赂。合同签订生效后，经办单位应秉承公平、诚信的原则有效地履行合同。合同到期后，合同经办单位应根据具体情况，采取积极措施终止或办理续签手续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在签订、履行合同过程中，因严重不负责任、滥用职权、或收受商业贿赂，给学院造成经济损失的责任人，学院将严肃查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违反以上四项规定者，情节较轻的，对负有责任的主管领导及直接责任人给予批评教育；情节严重的，给予行政处分并视具体情况责令其按一定比例承担损失；情节特别严重，损失特别重大的，依法提请司法机关追究其刑事责任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　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大设备采购、基建项目等需要招标的合同，仍依据有关法律法规及我院文件规定进行招投标活动，但合同报批应按本办法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办法中所称“以上”均包括本数在内。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办法自印发之日起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办法由院长办公室负责解释。</w:t>
      </w:r>
    </w:p>
    <w:p>
      <w:pPr>
        <w:pStyle w:val="Normal"/>
        <w:spacing w:lineRule="exact" w:line="580"/>
        <w:ind w:firstLine="422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580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：《惠州学院合同联审单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46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46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05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惠州学院合同联审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：</w:t>
      </w:r>
    </w:p>
    <w:p>
      <w:pPr>
        <w:pStyle w:val="Normal"/>
        <w:ind w:left="-315" w:hanging="0"/>
        <w:rPr/>
      </w:pPr>
      <w:r>
        <w:rPr>
          <w:rFonts w:ascii="仿宋_GB2312" w:hAnsi="仿宋_GB2312" w:eastAsia="仿宋_GB2312"/>
          <w:b/>
          <w:sz w:val="24"/>
        </w:rPr>
        <w:t xml:space="preserve">附件： 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677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5474"/>
        <w:gridCol w:w="1390"/>
        <w:gridCol w:w="1343"/>
      </w:tblGrid>
      <w:tr>
        <w:trPr>
          <w:trHeight w:val="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阅意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阅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阅时间</w:t>
            </w:r>
          </w:p>
        </w:tc>
      </w:tr>
      <w:tr>
        <w:trPr>
          <w:trHeight w:val="2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室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一、各栏目依次为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经办人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经办单位负责人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协办单位（合作办学中为相关专业所在系）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审计室，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财务处，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法律顾问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纪委监察室，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院长办公室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管院领导，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院长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二、不涉及经济的普通合同只签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项（有协办单位的应签署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），其他普通合同要加签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项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以上的还需加签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项），重大合同所有项全部签署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涉及附件的合同在项目后应写明主要内容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四、合同原件及附件原件一份交档案室，复印件一份交院长办公室</w:t>
            </w:r>
            <w:r>
              <w:rPr>
                <w:rFonts w:eastAsia="仿宋_GB2312" w:ascii="仿宋_GB2312" w:hAnsi="仿宋_GB2312"/>
                <w:szCs w:val="21"/>
              </w:rPr>
              <w:t>206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2070"/>
        </w:tabs>
        <w:ind w:left="207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30:00Z</dcterms:created>
  <dc:creator>huang</dc:creator>
  <dc:description/>
  <dc:language>en-US</dc:language>
  <cp:lastModifiedBy>acer</cp:lastModifiedBy>
  <dcterms:modified xsi:type="dcterms:W3CDTF">2006-11-06T03:18:00Z</dcterms:modified>
  <cp:revision>3</cp:revision>
  <dc:subject/>
  <dc:title>附件：</dc:title>
</cp:coreProperties>
</file>